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153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4006/30.04.2006 încheiat între Consiliul Local al Municipiului Craiova şi Drăgușin V. Marinela-Maria, medic titular al Cabinetului Medical Individual Drăgușin V. Marinela-Mari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2.04.2021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62200/2021, raportul nr.</w:t>
      </w:r>
      <w:r>
        <w:rPr>
          <w:b w:val="false"/>
          <w:bCs/>
          <w:szCs w:val="28"/>
        </w:rPr>
        <w:t>63090/2021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65559</w:t>
      </w:r>
      <w:r>
        <w:rPr>
          <w:b w:val="false"/>
          <w:szCs w:val="28"/>
        </w:rPr>
        <w:t xml:space="preserve">/2021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4006/30.04.2006 încheiat între Consiliul Local al Municipiului Craiova şi Drăgușin V. Marinela-Maria, medic titular al Cabinetului Medical Individual Drăgușin V. Marinela-Maria </w:t>
      </w:r>
      <w:r>
        <w:rPr>
          <w:b w:val="false"/>
          <w:szCs w:val="28"/>
        </w:rPr>
        <w:t>şi avizele nr.91/2021 al Comisiei I-Buget Finanţe, Studii, Prognoze şi Administrarea domeniului, nr.93/2021 al Comisiei IV-Învăţământ, Cultură, Sănătate, Culte, Tineret şi Sport, nr.97/2021 al Comisiei V-Juridică, Administraţie Publică şi Drepturi Cetăţeneşti şi nr.98/2021 al Comisiei III-Servicii Publice, Liberã Iniţiativã şi Relaţii Internaţiona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</w:rPr>
        <w:t>modificată şi completată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modificată şi completată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34006/30.04.2006 încheiat între Consiliul Local al Municipiului Craiova şi Drăgușin V. Marinela-Maria, medic titular al Cabinetului Medical Individual Drăgușin V. Marinela-Maria</w:t>
      </w:r>
      <w:r>
        <w:rPr>
          <w:b w:val="false"/>
          <w:szCs w:val="28"/>
        </w:rPr>
        <w:t xml:space="preserve">, având ca obiect exploatarea spaţiului cu destinaţia de cabinet medical, în suprafaţă de 18,58 mp., aparținând domeniului privat al municipiului Craiova, situat în str.Constantin Gherghina, nr.62, pentru o perioadă de 7 ani şi 6 luni, începând de la data 01.05.2021, </w:t>
      </w:r>
      <w:r>
        <w:rPr>
          <w:b w:val="false"/>
          <w:color w:val="000000"/>
          <w:szCs w:val="28"/>
        </w:rPr>
        <w:t>până la data 31.10.2028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34006/30.04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răgușin V. Marinela-Mari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4:00Z</dcterms:created>
  <dc:creator>DAPL</dc:creator>
  <dc:description/>
  <cp:keywords/>
  <dc:language>en-US</dc:language>
  <cp:lastModifiedBy>utilizator sapl13</cp:lastModifiedBy>
  <cp:lastPrinted>2021-03-10T11:37:00Z</cp:lastPrinted>
  <dcterms:modified xsi:type="dcterms:W3CDTF">2021-04-22T07:57:00Z</dcterms:modified>
  <cp:revision>5</cp:revision>
  <dc:subject/>
  <dc:title>CONSILIUL LOCAL AL MUNICIPIULUI CRAIOVA</dc:title>
</cp:coreProperties>
</file>